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霓裳风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绚烂霓裳下的江湖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霓裳下的江湖风云</w:t>
      </w:r>
      <w:r>
        <w:rPr>
          <w:sz w:val="32"/>
          <w:szCs w:val="32"/>
        </w:rPr>
        <w:t>&lt;/p&gt;&lt;p&gt;&lt;img src="/static-img/iE_aKdb3qPfQXD3SUQPSybkwg8XQ_Vk-yhdg4Im-gTvAELVnLxtzt5VUmerbe5Hz.jpg"&gt;&lt;/p&gt;&lt;p&gt;</w:t>
      </w:r>
      <w:r>
        <w:rPr>
          <w:sz w:val="32"/>
          <w:szCs w:val="32"/>
        </w:rPr>
        <w:t>在中国历史上，尤其是宋朝时期，官服制度非常完备和严格。每一位官员都有自己的官服，这些服装不仅体现了他们的身份，还体现了当时的审美和工艺水平。在这片繁华与沉浮交织的江湖中，“霓裳”就成为了高级官员的一种特殊服饰，它们以鲜艳夺目的颜色、精细的刺绣以及独特的设计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除了正式场合之外，“霓裳风云”也常常伴随着权力斗争、爱恨情仇等复杂的人际关系。在《水浒传》中，就有一个关于林冲被贬为牢头后，他依然穿着“青巾赤衣”的故事，让人感慨于即便身处逆境，也要保持自尊。这样的例子在历史上屡见不鲜，正如那句名言：“君子报无面恩。”表明即使是在最低微的地位，只要有一丝尊严，也会选择以高贵姿态面对世界。</w:t>
      </w:r>
      <w:r>
        <w:rPr>
          <w:sz w:val="32"/>
          <w:szCs w:val="32"/>
        </w:rPr>
        <w:t>&lt;/p&gt;&lt;p&gt;&lt;img src="/static-img/B1QoOgNnPBEu7EKYHNVtgLkwg8XQ_Vk-yhdg4Im-gTsBeTzg-PYgCocixbyNqKM6YjHGjee3fWxG1lxXM4Pf_7omCmroZIdYcWFc_JouYWI3uCiUmYS2DIfKdtU25Fq1gzkgdGpHYojfrdIjXZ_F574xSTRPUFeL-6KEJ4cypbON4aiC8h70UNVrDGyqZPhC.jpg"&gt;&lt;/p&gt;&lt;p&gt;</w:t>
      </w:r>
      <w:r>
        <w:rPr>
          <w:sz w:val="32"/>
          <w:szCs w:val="32"/>
        </w:rPr>
        <w:t>此外，在《三国演义》中，有许多形象，如诸葛亮所著作《出师表》，他用“百战百胜”，但却因政治原因而失去了最后胜利，对此很多读者感到十分遗憾。这也是一个典型的“霓裳风云”的案例，其中包含了权谋斗争和忠诚背叛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故事来看，“霓裳风云”不仅是一种文化符号，更是一个社会阶层与个人命运交织在一起的缩影。它反映了一种时代背景下人们对于荣耀与地位追求的心理状态，以及那些曾经辉煌又迅速陨落的人物形象。</w:t>
      </w:r>
      <w:r>
        <w:rPr>
          <w:sz w:val="32"/>
          <w:szCs w:val="32"/>
        </w:rPr>
        <w:t>&lt;/p&gt;&lt;p&gt;&lt;img src="/static-img/Dc-FfzcVv_5FlaE0nSYwzbkwg8XQ_Vk-yhdg4Im-gTsBeTzg-PYgCocixbyNqKM6YjHGjee3fWxG1lxXM4Pf_7omCmroZIdYcWFc_JouYWI3uCiUmYS2DIfKdtU25Fq1gzkgdGpHYojfrdIjXZ_F574xSTRPUFeL-6KEJ4cypbON4aiC8h70UNVrDGyqZPhC.jpg"&gt;&lt;/p&gt;&lt;p&gt;&lt;a href = "/doc/650540-</w:t>
      </w:r>
      <w:r>
        <w:rPr>
          <w:sz w:val="32"/>
          <w:szCs w:val="32"/>
        </w:rPr>
        <w:t xml:space="preserve">霓裳风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绚烂霓裳下的江湖风云</w:t>
      </w:r>
      <w:r>
        <w:rPr>
          <w:sz w:val="32"/>
          <w:szCs w:val="32"/>
        </w:rPr>
        <w:t>.doc" rel="alternate" download="650540-</w:t>
      </w:r>
      <w:r>
        <w:rPr>
          <w:sz w:val="32"/>
          <w:szCs w:val="32"/>
        </w:rPr>
        <w:t xml:space="preserve">霓裳风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绚烂霓裳下的江湖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